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EGULAMIN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arządu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ółdzielni Mieszkaniowej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okatorsko-Własnościowej w Chełmży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PODSTAWA PRAW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 Spółdzielni Mieszkaniowej Lokatorsko-Własnościowej w Chełmży zwany dalej Zarządem działa na podstaw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Ustawy z dnia 16.09.1982r. Prawo Spółdzielcze (Dz. U.  z  2003r. Nr 188 poz. 1848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Ustawy z dnia 15.12.2000r. o spółdzielniach mieszkaniowych,</w:t>
      </w:r>
    </w:p>
    <w:p>
      <w:pPr>
        <w:pStyle w:val="Normal"/>
        <w:jc w:val="both"/>
        <w:rPr/>
      </w:pPr>
      <w:r>
        <w:rPr>
          <w:sz w:val="28"/>
          <w:szCs w:val="28"/>
        </w:rPr>
        <w:t>3) Postanowień Statutu Spółdzielni, Regulaminów wewnętrznych oraz niniejszego Regulami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SKŁAD   I  TRYB  POWOŁYWANIA  ZARZĄ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Zarząd składa  się z trzech osób: w tym Prezesa, Zastępcy i Członka Zarządu wybranych przez Radę Nadzorczą  w głosowaniu tajnym na czas nieokreślo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 członkami Zarządu Rada Nadzorcza nawiązuje stosunek pracy  lub zawiera umowę zlecenia.</w:t>
      </w:r>
    </w:p>
    <w:p>
      <w:pPr>
        <w:pStyle w:val="Normal"/>
        <w:jc w:val="both"/>
        <w:rPr/>
      </w:pPr>
      <w:r>
        <w:rPr>
          <w:sz w:val="28"/>
          <w:szCs w:val="28"/>
        </w:rPr>
        <w:t>3. Nie można być jednocześnie członkiem Zarządu i Rady Nadzorczej Spółdzielni, a ponadto w skład Zarządu nie mogą wchodzić osoby pozostające z członkami Rady Nadzorczej w związku małżeńskim albo w stosunku pokrewieństwa w linii prostej (np. syn lub córka, matka lub ojciec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Zarząd inicjuje, organizuje i prowadzi działalność zapewniając realizację zadań i celów statutowych Spółdzielni Mieszkani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Członkami Zarządu mogą być osoby nie będące Członkami Spółdziel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Z Członkami Zarządu, w tym z Prezesem Zarządu Rada  Nadzorcza nawiązuje  stosunek pracy lub zawiera umowę zlecen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Odwołanie Członka Zarządu z zajmowanego stanowiska, wymaga pisemnego uzasadnienia i odbywa się w drodze uchwały (głosowanie tajne), podjętej przez  Radę Nadzorczą, zwykłą większością głosów, w obecności co najmniej 50% , w tym Przewodniczącego lub jego zastęp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dwołanemu Członkowi Zarządu, Rada Nadzorcza obowiązana jest dostarczyć uchwałę wraz z uzasadnieniem odwołania w terminie 7 dni od dnia podjęcia uchwały w przedmiotowym zakres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Odwołanie Członka Zarządu nie narusza jego uprawnień wynikających ze stosunku prac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ZAKRES UPRAWNIEŃ  ZARZĄD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Zarząd  kieruje działalnością Spółdzielni oraz reprezentuje ją na zewnątrz.</w:t>
      </w:r>
    </w:p>
    <w:p>
      <w:pPr>
        <w:pStyle w:val="Normal"/>
        <w:jc w:val="both"/>
        <w:rPr/>
      </w:pPr>
      <w:r>
        <w:rPr>
          <w:sz w:val="28"/>
          <w:szCs w:val="28"/>
        </w:rPr>
        <w:t>2. Do zakresu działania Zarządu należy podejmowanie  wszelkich decyzji i czynności nie zastrzeżonych w ustawie oraz w Statucie do właściwości innych organów Spółdzielni, a w szczególn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w zakresie spraw członkowski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dejmowanie uchwał w sprawach przyjmowania Członków w poczet Spółdzieln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stępowanie do Rady Nadzorczej z wnioskiem o wykluczenie lub wykreślenie z Rejestru Członków Spółdzieln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zwoływanie Walnych Zgromadzeń Członków Spółdzielni Mieszkaniowej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w zakresie organizacji działalności i gospodarki Spółdzieln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ygotowanie projektów struktury organizacyjnej oraz innych projektów regulaminów wewnętrznych przy współuczestnictwie Rady Nadzorczej, w celu ich zatwierdzania i prowadzenia przez Radę Nadzorczą zgodnie z Regulaminem Rady Nadzorcz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porządzanie projektów planów gospodarczych i programów działalności społeczno-kulturalnej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alanie porządku obrad Walnego Zgromadzenia, po uzyskaniu opinii Rady Nadzorczej oraz przygotowywanie projektów uchwał przedstawionych do decyzji Walnego Zgromadzenia Członków  lub Rady Nadzorcz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orządzanie miesięcznych sprawozdań działalności Zarządu oraz przedstawienie rocznych sprawozdań finansowych i bilansów Spółdzielni, sporządzonych przez księgową, Walnemu Zgromadzeniu do zatwierdzenia, jak również przedkładanie ich do zbadania Radzie Nadzorcz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ciąganie kredytów bankowych i innych zobowiązań w ramach najwyższej sumy zobowiązań, określonej przez Walne Zgromadzenie Członków, w formie podjętej  uchwał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abezpieczenie majątku Spółdzieln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egzekwowanie wierzytelności Spółdzieln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dzielanie pełnomocnictw w granicach posiadanego umocowa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wieranie umów na wynajem, dzierżawę składników majątku Spółdzieln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woływanie komisji inwentaryzacyjnych, przetargowych, odbioru robót i in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tosunkowanie się do zaleceń polustracyjnych, wniosków innych organów kontrolnych,</w:t>
      </w:r>
    </w:p>
    <w:p>
      <w:pPr>
        <w:pStyle w:val="Normal"/>
        <w:jc w:val="both"/>
        <w:rPr/>
      </w:pPr>
      <w:r>
        <w:rPr>
          <w:sz w:val="28"/>
          <w:szCs w:val="28"/>
        </w:rPr>
        <w:t>- współdziałanie z organami samorządu terytorialnego, organami rządowymi oraz organizacjami spółdzielczymi, społecznymi oraz gospodarczymi,</w:t>
      </w:r>
    </w:p>
    <w:p>
      <w:pPr>
        <w:pStyle w:val="Normal"/>
        <w:jc w:val="both"/>
        <w:rPr/>
      </w:pPr>
      <w:r>
        <w:rPr>
          <w:sz w:val="28"/>
          <w:szCs w:val="28"/>
        </w:rPr>
        <w:t>- podejmowanie działań, korzystnych dla członków Spółdzielni, właścicieli i współwłaścicieli praw do lokal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dejmowanie modernizacji i remontów w obiektach Spółdzielni wynikających   z zatwierdzonych planów gospodarcz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realizacji zaplanowanych inwestycji,</w:t>
      </w:r>
    </w:p>
    <w:p>
      <w:pPr>
        <w:pStyle w:val="Normal"/>
        <w:jc w:val="both"/>
        <w:rPr/>
      </w:pPr>
      <w:r>
        <w:rPr>
          <w:sz w:val="28"/>
          <w:szCs w:val="28"/>
        </w:rPr>
        <w:t>- sprawowanie bezpośredniego nadzoru nad działalnością Spółdzieln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wadzenie rejestru członk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awieranie umów o budowę lokal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wieranie umów o ustanowienie spółdzielczego prawa do lokalu, odrębnej własności lokalu oraz umów o przeniesienie własności lokal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ZAKRES CZYNNOŚCI  PREZESA ZARZĄ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Prezes Zarząd jest odpowiedzialny za całokształt działalności Spółdzielni w Chełmży, w zakresie określonym w przepisach prawa, Statucie i niniejszym Regulam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rezes Zarządu kieruje pracą Zarządu Spółdzielni Mieszkaniowej w Chełmż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Do zakresu czynności Prezesa Zarządu wchodzą w szczególn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podejmowanie decyzji niezbędnych do właściwego funkcjonowania Spółdzielni, które nie są zastrzeżone do decyzji Rady Nadzorczej lub Walnego Zgromadzenia Członk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przestrzeganie zasad i przepisów Statutu oraz innych przepisów „Regulaminów wewnętrznych, porządku pracy” obowiązujących w Spółdzielni Mieszkaniowej w Chełmż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kierowanie pracą Zarządu Spółdzielni poprz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woływanie posiedzeń Zarząd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zewodniczenie posiedzeniom Zarząd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bezpieczenie materiałów na posiedzenie Zarząd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zekazanie do wykonania uchwał Zarządu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bezpieczenie właściwego udokumentowania pracy Zarządu, poprzez sporządzanie protokołów z posiedze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zatrudnianie nowych pracowników oraz określanie im zakresu obowiązków i odpowiedzialności za wykonywanie powierzonych zadań zgodnie z zatwierdzoną strukturą organizacyjn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nadzorowanie, kontrolowanie i koordynowanie pracy podległym pracownikom w toku bieżącej działalności Spółdzieln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) nadzór nad prawidłową gospodarką, majątkiem i środkami finansowymi Spółdzieln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) współpraca z Radą Nadzorczą i branie udziału w jej posiedzenia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) przygotowywanie materiałów i projektów uchwał, przedstawionych następnie do decyzji Rady Nadzorczej lub Walnego Zgromadzenia Członków, jak również uczestnictwo w posiedzeniach Rady Nadzorczej i Walnego Zgromadzenia Członk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) składanie Radzie Nadzorczej  sprawozdań  z bieżącej działalności Zarządu oraz z realizacji zaleceń i uwag zgłaszanych na posiedzenia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) reprezentowanie interesów Spółdzielni wobec organów administracji państwowej i samorządow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) załatwianie spraw, które wpłynęły do biura Spółdzielni w trybie skarg i wniosków od użytkowników lok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Prezes Zarządu jest Pracodawcą wobec Pracowników Spółdzielni i  kieruje bezpośrednio sprawami wynikającymi ze sprawowanej przez niego funkcji związanymi z organizacją pracy oraz sprawami pracowniczymi, prawnymi, finansowo-księgowymi oraz ochrony P.poż. i BH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Zarząd inicjuje, organizuje i prowadzi działalność zapewniając realizację zadań i celów statutowych Spółdzielni Mieszkaniow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ORGANIZACJA PRACY ZARZĄD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Zarząd podejmuje decyzje na posiedzeniach Zarządu w formie uchwał.</w:t>
      </w:r>
    </w:p>
    <w:p>
      <w:pPr>
        <w:pStyle w:val="Normal"/>
        <w:jc w:val="both"/>
        <w:rPr/>
      </w:pPr>
      <w:r>
        <w:rPr>
          <w:sz w:val="28"/>
          <w:szCs w:val="28"/>
        </w:rPr>
        <w:t>2. W sprawach pilnych lub mniejszej wagi podjęcie uchwały  może nastąpić obiegiem, tj. przez podpisanie projektu uchwał kolejno przez wszystkich członków Zarządu. Uchwały uważa się za podjęte z chwilą złożenia ostatniego podpi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Posiedzenia Zarządu odbywają się w miarę potrzeby,  nie rzadziej jednak niż raz na miesiąc.</w:t>
      </w:r>
    </w:p>
    <w:p>
      <w:pPr>
        <w:pStyle w:val="Normal"/>
        <w:jc w:val="both"/>
        <w:rPr/>
      </w:pPr>
      <w:r>
        <w:rPr>
          <w:sz w:val="28"/>
          <w:szCs w:val="28"/>
        </w:rPr>
        <w:t>4. Każdy z członków Zarządu może wnieść do porządku obrad sprawę. która jego zdaniem wymaga  uchwał Zarządu.</w:t>
      </w:r>
    </w:p>
    <w:p>
      <w:pPr>
        <w:pStyle w:val="Normal"/>
        <w:jc w:val="both"/>
        <w:rPr/>
      </w:pPr>
      <w:r>
        <w:rPr>
          <w:sz w:val="28"/>
          <w:szCs w:val="28"/>
        </w:rPr>
        <w:t>5. Uchwały Zarządu zapadają zwykłą większością głosów. Do ważności uchwał konieczna jest obecność dwóch członków Zarządu.</w:t>
      </w:r>
    </w:p>
    <w:p>
      <w:pPr>
        <w:pStyle w:val="Normal"/>
        <w:jc w:val="both"/>
        <w:rPr/>
      </w:pPr>
      <w:r>
        <w:rPr>
          <w:sz w:val="28"/>
          <w:szCs w:val="28"/>
        </w:rPr>
        <w:t>6. Członkowie Zarządu nie mogą brać udziału w głosowaniu w sprawach wyłącznie ich dotycz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W posiedzeniach Zarządu mogą brać udział z głosem doradczym Przewodniczący Rady Nadzorczej lub przedstawiciel upoważniony przez Radę Nadzorczą oraz inne zaproszone osob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Zarząd obowiązany  jest składać Radzie Nadzorczej sprawozdania z realizacji planów gospodarczych i innych zamierzeń oraz z wykonania uchwał Rady Nadzorczej i Walnego Zgromadzenia Człon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siedzenia Zarządu są protokołowane. Protokoły powinny zawierać: datę posiedzenia, nazwiska członków Zarządu i innych osób obecnych na posiedzeniu, porządek obrad, krótki przebieg dyskusji i treść podjętych uchwał. Protokoły z posiedzeń Zarządu podpisują członkowie Zarządu obecni na danym posied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arząd zobowiązany jest do prowadzenia ewidencji podjętych uchwał oraz kontroli ich real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Oświadczenie woli w imieniu Spółdzielni składają dwaj członkowie Zarządu lub jeden członek Zarządu i osoba przez Zarząd do tego upoważniona (pełnomocnik).</w:t>
      </w:r>
    </w:p>
    <w:p>
      <w:pPr>
        <w:pStyle w:val="Normal"/>
        <w:jc w:val="both"/>
        <w:rPr/>
      </w:pPr>
      <w:r>
        <w:rPr>
          <w:sz w:val="28"/>
          <w:szCs w:val="28"/>
        </w:rPr>
        <w:t>2. Zarząd może udzielić jednemu z członków Zarządu lub innej osobie pełnomocnictwa do wykonywania czynności prawnych związanych z kierowaniem bieżącą działalnością gospodarczą Spółdzielni lub jej wyodrębnionej organizacyjnie i gospodarczo jednostki  a także pełnomocnictwa do wykonania czynności szczególnych.</w:t>
      </w:r>
    </w:p>
    <w:p>
      <w:pPr>
        <w:pStyle w:val="Normal"/>
        <w:jc w:val="both"/>
        <w:rPr/>
      </w:pPr>
      <w:r>
        <w:rPr>
          <w:sz w:val="28"/>
          <w:szCs w:val="28"/>
        </w:rPr>
        <w:t>3. Udzielenie pełnomocnictwa ogólnego wymaga uprzedniej zgody Rady Nadzorcz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§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Członkowie Zarządu nie mogą zajmować się interesami konkurencyjnymi wobec Spółdzielni, a w szczególności uczestniczyć jako wspólnicy i członkowie władz w podmiotach gospodarczych prowadzących działalność konkurencyjną wobec Spółdzielni z wyjątkiem członkostwa we władzach podmiotów gospodarczych, których udziałowcem lub członkiem jest Spółdzielnia (w tym wypadku wymagana jest zgoda Rady Nadzorczej).</w:t>
      </w:r>
    </w:p>
    <w:p>
      <w:pPr>
        <w:pStyle w:val="Normal"/>
        <w:jc w:val="both"/>
        <w:rPr/>
      </w:pPr>
      <w:r>
        <w:rPr>
          <w:sz w:val="28"/>
          <w:szCs w:val="28"/>
        </w:rPr>
        <w:t>2. Za działalność konkurencyjną wobec Spółdzielni uznaje się: zatrudnienie, posiadanie udziałów lub zasiadanie we władzach podmiotów gospodarczych, które wykonują prace,  dostarczają towary lub świadczą usługi na rzecz Spółdzielni i stan ten godzi w interesy Spółdzielni. Powyższe postanowienie nie dotyczy udziałów w spółkach akcyjnych, których udziały dopuszczone są przez Komisję Papierów Wartościowych do publicznego obrotu.</w:t>
      </w:r>
    </w:p>
    <w:p>
      <w:pPr>
        <w:pStyle w:val="Normal"/>
        <w:jc w:val="both"/>
        <w:rPr/>
      </w:pPr>
      <w:r>
        <w:rPr>
          <w:sz w:val="28"/>
          <w:szCs w:val="28"/>
        </w:rPr>
        <w:t>3. Wskutek naruszenia zakazu, o którym mowa w ust. 1, Rada Nadzorcza może podjąć uchwałę o zawieszeniu bądź odwołaniu członka Zarządu w pełnieniu czynności.</w:t>
      </w:r>
    </w:p>
    <w:p>
      <w:pPr>
        <w:pStyle w:val="Normal"/>
        <w:jc w:val="both"/>
        <w:rPr/>
      </w:pPr>
      <w:r>
        <w:rPr>
          <w:sz w:val="28"/>
          <w:szCs w:val="28"/>
        </w:rPr>
        <w:t>4. Przewodniczący Rady Nadzorczej zwołuje w tym celu posiedzenie Rady w terminie nic dłuższym jak 30 dni od dnia podjęcia wiadomości o naruszeniu przez członka Zarządu zakazu konkurencji wobec Spółdzielni powiadamiając zainteresowanego.</w:t>
      </w:r>
    </w:p>
    <w:p>
      <w:pPr>
        <w:pStyle w:val="Normal"/>
        <w:jc w:val="both"/>
        <w:rPr/>
      </w:pPr>
      <w:r>
        <w:rPr>
          <w:sz w:val="28"/>
          <w:szCs w:val="28"/>
        </w:rPr>
        <w:t>5. Rada może podjąć uchwalę o zawieszeniu członka Zarządu na okres 30 dni w celu zniesienia przyczyn podjęcia uchwały. Rada może również odwołać członka Zarządu jeżeli jego działanie z przyczyn, o których mowa w ust. 2 doprowadziło do strat w  Spółdzielni.</w:t>
      </w:r>
    </w:p>
    <w:p>
      <w:pPr>
        <w:pStyle w:val="Normal"/>
        <w:jc w:val="both"/>
        <w:rPr/>
      </w:pPr>
      <w:r>
        <w:rPr>
          <w:sz w:val="28"/>
          <w:szCs w:val="28"/>
        </w:rPr>
        <w:t>6. Po bezskutecznym upływie terminu, o którym mowa w ust. 5 Przewodniczący zwołuje Radę w ciągu 14 dni  a Rada może podjąć uchwałę o odwołaniu członka Zarzą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niejszy Regulamin został uchwalony  przez Radę Nadzorczą w  dniu 25.02.2014r.,  uchwałą  Nr 15/4/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kretarz Rady Nadzorczej</w:t>
        <w:tab/>
        <w:tab/>
        <w:tab/>
        <w:t>Przewodniczący Rady Nadzorcz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fał Jeziorny</w:t>
        <w:tab/>
        <w:tab/>
        <w:tab/>
        <w:tab/>
        <w:tab/>
        <w:t>Marek Wierzb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37:00Z</dcterms:created>
  <dc:creator>user</dc:creator>
  <dc:description/>
  <cp:keywords/>
  <dc:language>en-US</dc:language>
  <cp:lastModifiedBy>user</cp:lastModifiedBy>
  <cp:lastPrinted>2014-02-26T11:46:00Z</cp:lastPrinted>
  <dcterms:modified xsi:type="dcterms:W3CDTF">2014-02-26T10:50:00Z</dcterms:modified>
  <cp:revision>7</cp:revision>
  <dc:subject/>
  <dc:title>REGULAMIN</dc:title>
</cp:coreProperties>
</file>